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525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/>
          <w:iCs/>
          <w:color w:val="FF0000"/>
          <w:sz w:val="4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90500</wp:posOffset>
                </wp:positionV>
                <wp:extent cx="3693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PO Box 3229, Grapevine, TX 76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bassetrescuedfw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Giving Basset Hounds a Second Chan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64.8pt;mso-wrap-distance-left:9.05pt;mso-wrap-distance-right:9.05pt;mso-wrap-distance-top:0pt;mso-wrap-distance-bottom:0pt;margin-top:1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PO Box 3229, Grapevine, TX 76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bassetrescuedfw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Giving Basset Hounds a Second Chan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Y FOSTER DOG’S PERFECT HOME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structions:  In your opinion, what would be the perfect, ideal home environment for your current foster dog? Please answer the questions below with a Yes/No answer and with a comment of explanation. Please return to us ASAP. Thank you!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 of Foster Parent: __Mike Wightman_________</w:t>
        <w:softHyphen/>
        <w:softHyphen/>
        <w:softHyphen/>
        <w:softHyphen/>
        <w:softHyphen/>
        <w:softHyphen/>
        <w:softHyphen/>
        <w:softHyphen/>
        <w:t>_________________________ Today’s date: 2/26/12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mail of Foster Parent: __Mike_Wightman@yahoo.com____________________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 of Foster Dog:_Flash__________________     Date of placement in your home:_2/1/12_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exhibit separation anxiety?   Yes    No  x  If yes, how severe is the anxiety (i.e. what   behavior does your dog exhibit when separated)? Comments, please: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is the dog’s requirement for exercise? Comments, please: likes short walks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dog have food aggression? (i.e. do they need to be fed in a separate area or room from the      other dogs?)    Yes x    No 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oes he/she exhibit resource guarding? (i.e. when they have a toy or chewie, do they growl when you try to take it from them?)  Comments:  not to my knowledg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your foster crate trained?   Yes   No x  Please describe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an he/she be left free to roam in the home when the owners leave?  Yes x   No 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s your foster good with other dogs?  Yes   No   Please explain: does not need more than one other’dog around. Preferably female. Likes to  be center of attention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s he/she good with children?  Yes</w:t>
        <w:tab/>
        <w:t xml:space="preserve">    No    Don’t Know Please explain: We do not have children around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s your foster good with cats?  Yes    No    Don’t Know.  Please explain: We have no  cats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kind of environment do they need? Please expla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Would your foster be okay as an only dog?  x  Yes      No </w:t>
      </w:r>
      <w:r>
        <w:rPr>
          <w:color w:val="00008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Quiet or Noisy environment? Preferably quiet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o you feel your foster would be fine in an apartment?     Yes     No</w:t>
      </w:r>
      <w:r>
        <w:rPr>
          <w:color w:val="000080"/>
          <w:sz w:val="22"/>
          <w:szCs w:val="22"/>
          <w:u w:val="single"/>
        </w:rPr>
        <w:t xml:space="preserve"> x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oes your foster need a backyard?     Yes x     No</w:t>
        <w:tab/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lease describe other needs: Likes to be in yard, loves to lay in the sun.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lease describe the dog’s personality: Happy dog,  friendly, good natured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ociability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High/Demanding (must be center of attention)  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x__ High (loves meeting new peopl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Medium (friendly, but enjoys alon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independent, not into the mushy stuff)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oldness/Confidence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confident &amp; brave with little making him/her nervou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x_ Medium (some things make him/her nervou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timid and shy with new things making him/her nervou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xcitability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gets revved up easily and can have a hard time calming down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Medium (some things get him/her excited, but calms down easil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x__ Low (Calm and stead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tensity/Drive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will play and exercise until he/she drop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x__ Medium (plays and exercises, but enjoys leisur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Low (not into playing; he/she is more of a spectator)  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ther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bad habits does the dog have? (i.e. counter surfing, jumps on furniture, unruly, chews, etc.) protective of his food, must be fed separately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Does the dog need a structured environment? (meaning the adopters need to know how to obedience  train.)    Yes     No  x   Please explain: 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>Does the dog know how to use a doggie door?    Yes      No     Don’t Know we do not have a doggie door. He can learn to use it. He is house trained. Always goes to the door to be let out.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s the dog housebroken?    Yes  x    No    Please comment on housetraining issues. He is house trained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are some of the foster dog’s positive traits, tricks, antics?  He rolls over in his bed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lease describe your ideas of your foster dog’s perfect home: One couple with maybe one other dog. Don’t know about with children, but probably will be as long as they don’t tease him. He is a very loving dog . Loves to go on walks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How does your foster dog react when you offer a treat? Loves it!</w:t>
      </w:r>
    </w:p>
    <w:p>
      <w:pPr>
        <w:pStyle w:val="Normal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x_ Gently takes treat from you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ear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Rough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Aggressiv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Won’t touch it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pet the dog how does s/he react: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x__ Eager for attention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Cowers from your touch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Tries to nip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Urinate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stare at the dog what is his/her reaction?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ooks away immediatel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x___ Hold stare for short period then looks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Won’t look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Licks lips a lot submissively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step into the dog’s “space” how does s/he react?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x___ Moved aside easily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Moved with some resis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Moved with great reluc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ets you bump right into i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Backs straight up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touch feet, ears, tail, and open the dog’s mouth to look at teeth how does your foster behave?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x___ Allows handling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Pulls away after short tim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Pulls away immediately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Tries to nip your hand while pulling away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Shows teeth 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What is your foster dog’s interest level in toys (ball, squeaky toy, etc.)?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Very interested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Some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x___ No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Stres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How well does your foster walk on a leash?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x____ Nicely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Tugs sometimes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highlight w:val="lightGray"/>
        </w:rPr>
        <w:t xml:space="preserve">_____ Pulls a lot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oes your foster have any medical conditions that need to be monitored?    Yes x     No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Condition: heartworm,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Treatment plan: Will finish this week and hopefully be ready for adoption.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xpected date he/she will be ready for adoptions:  Maybe within the month or the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irst of april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0033C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ssetrescuedfw@yahoo.com" TargetMode="External"/><Relationship Id="rId5" Type="http://schemas.openxmlformats.org/officeDocument/2006/relationships/hyperlink" Target="mailto:bassetrescuedfw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2:00Z</dcterms:created>
  <dc:creator>Kingsley, Renee</dc:creator>
  <dc:description/>
  <dc:language>en-US</dc:language>
  <cp:lastModifiedBy>home</cp:lastModifiedBy>
  <dcterms:modified xsi:type="dcterms:W3CDTF">2012-02-26T13:52:00Z</dcterms:modified>
  <cp:revision>2</cp:revision>
  <dc:subject/>
  <dc:title> </dc:title>
</cp:coreProperties>
</file>